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 ... . Junta de Conciliação e Julgamento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a agravada , nos autos da execução de sentença que promove contra  nome da agravante  , vem, no prazo legal, contraminutar o agravo de petição interposto pela executada contra a sentença que julgou improcedentes seus embargos à execução, requerendo que, devidamente processado, se leve o recurso a julgamento pelo egrégio Tribunal Region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minuta da agravada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liminarmente, não deve ser conhecido o agravo, por falta de depósito prévio do valor da condenação (CLT, art. 899), resultando na deserção do recurs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mérito, a agravante não tem razão algum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escrição bienal deixou de ser argüida no processo de conhecimento e não foi aplicada pela decisão exeqüenda. Aceitá-la agora seria transgressão do art. 879, § 1º, da Consolidação das Leis do Trabalho, que ordena a execução, sem ampliações nem restrições, da coisa julgad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nto aos juros de mora, foram calculados exatamente desde o momento em que foram vencidas as obrigações, quando passa a ser exigível seu pagamen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requer, preliminarmente, que não seja conhecido o agravo, por deserção. Se o for, seu improvimento, no mér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1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